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Řádně vyplněná přihláška a doklad o zaplacení poplatku byly zaslány samostatně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3B3B3" w:val="clear"/>
        <w:rPr>
          <w:color w:val="FFFFFF"/>
        </w:rPr>
      </w:pPr>
      <w:r>
        <w:rPr>
          <w:color w:val="FFFFFF"/>
        </w:rPr>
        <w:t>OBSAH PODKLADŮ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TEXTOVÁ ČÁST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ÚDAJE O STAVBĚ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identifikace stavb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charakteristika stavb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ÚDAJE O STAVEBNÍM TVŮRČÍM TÝMU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dodavatelská firma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ozhodující kooperant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investor, uživatel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autor architektonického návrhu a pro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VÝKRESOVÁ A FOTOGRAFICKÁ DOKUMENTACE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rchitektonická studi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NP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NP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NP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erspektiv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hled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Řez 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Řez B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ituac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todokumentac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istorické fo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av před rekonstrukcí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av po rekonstrukci – interiér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av po rekonstrukci - exteriér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3B3B3" w:val="clear"/>
        <w:jc w:val="both"/>
        <w:rPr/>
      </w:pPr>
      <w:r>
        <w:rPr>
          <w:color w:val="FFFFFF"/>
          <w:sz w:val="32"/>
          <w:szCs w:val="32"/>
        </w:rPr>
        <w:t>TEXTOVÁ ČÁST – údaje o stavbě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rPr/>
      </w:pPr>
      <w:r>
        <w:rPr/>
        <w:t>ANOTACE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ekonstrukce stávajícího výrobního  objektu  ve  středu  města na  objekt  pro státní správu i samosprávu obce 3.stupně s rozšířenou  působností,  řeší  soustředění  pracovišť se stykem s veřejností (výkon státní správy) do jednoho  bodu  ze  čtyř míst  rozptýlených  po městě,  které jsou  ve    vzdálenosti   300 až 2500 m  od  radnice  - Husova  82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bjekt, řešící  centralizaci   městského  úřadu,  využívá  deindustrializovaný střed města (brown fields),  na  Riegrově náměstí   (opuštěný výrobní závod  Kovozávody Semily, podnik místního  průmyslu závod  01, později  VISTA s.r.o.),  původně   objekt  Riegrova mlýn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onstrukce je  i  vyjádřením  úcty  ke  slavnému  semilskému rodákov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DENTIFIKACE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ZEV</w:t>
        <w:tab/>
        <w:tab/>
        <w:tab/>
        <w:tab/>
        <w:t>Přestavba výrobního objektu Vista na Městský úřad Semil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a úprava Riegrova náměs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</w:t>
        <w:tab/>
        <w:tab/>
        <w:tab/>
        <w:tab/>
        <w:t>Semily, Riegrovo náměstí 6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HARAKTER STAVBY</w:t>
        <w:tab/>
        <w:tab/>
        <w:t xml:space="preserve">Rekonstruk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Y REALIZAC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jekt</w:t>
        <w:tab/>
        <w:tab/>
        <w:tab/>
        <w:t>2003 – 200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avba</w:t>
        <w:tab/>
        <w:tab/>
        <w:tab/>
        <w:tab/>
        <w:t>prosinec 2003 – duben 200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ředání do užívání</w:t>
        <w:tab/>
        <w:tab/>
        <w:t>červen 2005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užitná plocha</w:t>
        <w:tab/>
        <w:tab/>
        <w:tab/>
        <w:t>2 79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0" w:hanging="2880"/>
        <w:jc w:val="both"/>
        <w:rPr>
          <w:sz w:val="24"/>
          <w:szCs w:val="24"/>
        </w:rPr>
      </w:pPr>
      <w:r>
        <w:rPr>
          <w:sz w:val="24"/>
          <w:szCs w:val="24"/>
        </w:rPr>
        <w:t>náklady</w:t>
        <w:tab/>
        <w:t>43 mil. CZK - stavba byla hrazena z veřejných prostředků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rPr/>
      </w:pPr>
      <w:r>
        <w:rPr/>
        <w:t>CHARAKTERISTIKA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Plocha stavebního pozemku: </w:t>
        <w:tab/>
        <w:t>301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včetně náměstí a parking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stavěná plocha: </w:t>
        <w:tab/>
        <w:tab/>
        <w:tab/>
        <w:t>dům 930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 xml:space="preserve">Celkový obestavěný prostor: </w:t>
        <w:tab/>
        <w:tab/>
        <w:t>11180 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 xml:space="preserve">Celková podlahová plocha: </w:t>
        <w:tab/>
        <w:tab/>
        <w:t>2790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 xml:space="preserve">Celkové náklady stavby : </w:t>
        <w:tab/>
        <w:tab/>
        <w:t>43.000.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áklady na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dlažní plochy:</w:t>
        <w:tab/>
        <w:t>11.500,- Kč/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>Náklady na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obest. prostoru: </w:t>
        <w:tab/>
        <w:t>2.890,- Kč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00" w:hanging="3600"/>
        <w:rPr/>
      </w:pPr>
      <w:r>
        <w:rPr>
          <w:sz w:val="22"/>
        </w:rPr>
        <w:t>Nosná konstrukce:</w:t>
        <w:tab/>
        <w:t>cihelné, obvodové, nosné stěny, litinové sloupy, dřevěná trámová konstrukce strop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r>
        <w:rPr>
          <w:sz w:val="22"/>
        </w:rPr>
        <w:t xml:space="preserve">Konstrukce podlah: </w:t>
        <w:tab/>
        <w:t>přízemí cementový potěr tl.80 mm, strojně leštěný se vstupem – PANBEX    2. -  3. n.p. desky OSB s izolací ORSIL, kobercová krytina, půda lakov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ýplně otvorů: </w:t>
        <w:tab/>
        <w:tab/>
        <w:tab/>
        <w:t>zasklení v Al. profilech RAL 9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řecha: </w:t>
        <w:tab/>
        <w:tab/>
        <w:tab/>
        <w:tab/>
        <w:t>zateplené panely KINGSP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r>
        <w:rPr>
          <w:sz w:val="22"/>
        </w:rPr>
        <w:t xml:space="preserve">Příčky: </w:t>
        <w:tab/>
        <w:t>sadrokarton s omyvatelným, barevným nátěrem a s nadsvětlík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pelná ztráta domu: </w:t>
        <w:tab/>
        <w:tab/>
        <w:tab/>
        <w:t>162 K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edpokládaná spotřeba tepla: </w:t>
        <w:tab/>
        <w:t>180 K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ěrná spotřeba tepla na vytápění: </w:t>
        <w:tab/>
        <w:t>roční ústřední vytápění 268 MW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sz w:val="24"/>
          <w:szCs w:val="24"/>
        </w:rPr>
        <w:t>Stávající  objekt, pocházející z roku 1884, byl postaven  jako mlýn s textilkou. V rámci    existence  podniku místního průmyslu KOVOZÁVODY Semily, závodu 01, byl    v letech 1960   až  1985 rozšiřován  různými   vestavbami  a přístavbami k   původnímu  objektu  Riegrova  mlýna. Tyto živelně vzniklé  přístavby  trvalého i provizorního  charakteru bylo nutno odstranit.   Jako  první  byl  z areálu  závodu  vyjmut rodný dům F.L.Riegra a  zrekonstruován  na  Městské  informační  středisko,  pak objekt  mlýna  na  Městský  úřad  a  nakonec  byla upravena  architektonicky  celá plocha mezi ponechanými  objekty.  Rekonstrukcí  je   původní objekt  očištěn,  je zviditelněna  hlavní  hmota budovy   a  budova  je  zanechána  jako  solitér.  Z výše   uvedených  důvodů  vznikla  potřeba  dotvoření  a  prodloužení  Riegrova  náměstí před  vlastní   novou budovou   Městského  úřadu až k Městskému informačnímu středisku ( rodnému  domku F.L.Riegra). Rozptylový  prostor  je doplněn městským  mobiliářem a případně  i  výtvarnými  prvky, které vytváří  celou koncepci Riegrova  náměstí s pěší zónou  ulice 28.říjn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Objekt  mlýna  byl  očištěn od  všech  nástaveb  a vestaveb na   rozsah stavby z konce  z 19. století.  Z původního  objektu  byly  ponechány  pouze  obvodové  zdi,  stropní  trámy a vazba střechy. Všechno  ostatní  bylo  vyměněno  nebo  nahrazeno  novými a novodobými materiá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>Rekonstrukce  vlastní  budovy  vychází díky uvolněné dispozici jako  jeden  halový  prostor. Vzniká tím  interiér se stávajícími litinovými sloupy a  dřevěným  trámovým  stropem. Do prostoru  je situována  hala  pro  veřejnost a vytváří  se  dvoupodlažní  atriový  prostor.  Umístění  kanceláří    je  řešeno  solitérně  po jednotlivých  odborech,  jako  samostatné  buňky  po  obvodu  objektu v prvním  i  druhém  nadzemním  podlaží. Buňky  jsou pojednány podle  odborů  v barevných variacích.   Hmota vestavby je  vjemově snížena  provedením  horní části příček z čirého skla, tím  vestavba   působí  nezávisle na  původní  konstrukci. Lehká  konstrukce  buněk  nezávislá na konstrukci  budovy umožňuje  možnost variability a flexibility  podle  požadavku a potřeb  městské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e  vstupním  podlaží je  situována  rozptylová  hala  spolu  s možností  občerstvení,  sloužící  veřejnosti. Po  centrální  recepci, pokladně  a podatelně  jsou  zde  umístěny odbory  evidence  obyvatel, matriky,  dopravy,  pasů,  sociální  péče a depozitní  sklad. Po původním hlavním schodišti je  možnost  přístupu do  druhého  podlaží, kde  je  opět komunikační  hala. V druhém  podlaží  jsou umístěna pracoviště  sociálního odboru,   správního  odboru,  odboru  výstavby,  stavebního  úřadu , odboru  životního  prostředí,  dopravy, živnostenského  úřadu a zasedací  místnost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pci  vnitřní  komunikace doplňuje  druhé  nové   „požární“ (únikové)  schodiště  a  výtah, umožňující  bezbariérový  provoz  po celém  objektu. Toto bylo  vyřešeno jako  jediná  přístavba  na  původním  zastavěném  půdorysu. Rovněž sociální  zařízení  jsou řešena  jako bezbariérová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podkroví, v místě  půdy,  je  zřízena   zasedací  místnost  pro zasedání  zastupitelstva  i případný poloveřejný  provoz,  jako jsou výstavy, prezentace města  a podobně. Osvětlení  je  řešeno pomocí střešních  světlíků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Z hlediska  architektonického  a  výtvarného  je snaha  po navrácení objektu  do  původního výrazu  budovy, a to jak  okenními  výplněmi, tak  ztvárněním fasády,  uvnitř zviditelněním  sloupů, neomítnutého zdiva  a stropních  konstrukcí – funkční krásy  nosných konstruk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Z konstrukčního  hlediska  je  objekt rekonstruován bez  výrazných  zásahů do  stávajících nosných konstrukcí,  přestavbou  došlo dokonce k celkovému odlehčení objektu.  K objektu je pouze  přistavěn nový tubus schodiště  a výtahu  v místech  zrušené a zbourané kotelny. Veškeré vnitřní  instalace byly nahrazeny novými podle požadavků provozu a technických n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TEXTOVÁ ČÁST – údaje o stavebním tvůrčím tý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DODAVATELSKÁ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</w:t>
        <w:tab/>
        <w:tab/>
        <w:tab/>
        <w:tab/>
        <w:tab/>
        <w:t>BAK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ab/>
        <w:tab/>
        <w:tab/>
        <w:tab/>
        <w:t>252893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ab/>
        <w:tab/>
        <w:tab/>
        <w:tab/>
        <w:t>CZ-252893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</w:t>
        <w:tab/>
        <w:tab/>
        <w:tab/>
        <w:tab/>
        <w:tab/>
        <w:t>Vodní 177, 541 01 Trut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ÁRNÍ ORGÁ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ředseda představenstva</w:t>
        <w:tab/>
        <w:tab/>
        <w:t>Jaroslav Rufer - generální ředite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ístopředseda představenstva</w:t>
        <w:tab/>
        <w:t>ing.Stanislav Palas - výrobně technický ředite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en představenstva</w:t>
        <w:tab/>
        <w:tab/>
        <w:tab/>
        <w:t>ing.Jiří Mačát - ekonomicko obchodní ředitel</w:t>
      </w:r>
    </w:p>
    <w:p>
      <w:pPr>
        <w:pStyle w:val="Heading6"/>
        <w:rPr/>
      </w:pPr>
      <w:r>
        <w:rPr/>
        <w:t>TEL</w:t>
        <w:tab/>
        <w:tab/>
        <w:tab/>
        <w:tab/>
        <w:tab/>
        <w:tab/>
        <w:t>+420 499 800 1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Jan Müller – </w:t>
        <w:tab/>
        <w:t>ředitel odštěp.závodu Severní Čechy se sídlem v Jablonci n.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tel: +420 603 567 10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ng.Vilém Fischl – </w:t>
        <w:tab/>
        <w:t>technický náměstek, tel: +420 603 567 00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AKTERISTIKA ČINNOST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bchodní společnost BAK a.s. IČO 25289390 byla zapsána do obchodního rejstříku ke dni 31.12.1998. Tato akciová společnost vznikla v souladu s projektem přeměny z původních společností BAK a.s. IČO 64829600 a BAK stavební spol. a.s. IČO 25289390; převzala jejich veškerý majetek a práva a jako jediný právní nástupce plní i všechny závazky svých předchůdců. Majetkem společnosti jsou kryty garance, které společnost poskytuje obchodním partnerům i bankám. Společnost navázala na dobré obchodní jméno BAK, které se na trhu objevilo v roce 1992, nadále chce na trhu působit jako spolehlivý a solidní partner. BAK a.s. usiluje o vybudování silné stabilní společnosti schopné realizovat stavebně nejnáročnější zakázky při garantování nejvyšší kvality prací a dohodnuté doby výstavb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irma je od 19.3.2003 držitelem certifikátu environmentálního systému EMS dle ČSN EN ISO 14 001 a od 19.3.2004 držitelem certifikátu systému řízení jakosti dle ČSN EN ISO 90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AK a. s. Trutnov je členem Svazu podnikatelů ve stavebnictví, kolektivním členem ČSSI a zakládajícím členem sdružení "Stavíme ekologicky". V dubnu 2003 byla firmě BAK a. s. udělena sdružením Stavíme ekologicky spolu s Ministerstvem pro životní prostředí a Svazem podnikatelů ve stavebnictví Cena za ekologicky realizovanou stavbu Pavilonu operačních oborů Okresní nemocnice Jičín, v roce 2004 za stavbu Stadion Trutnov a v roce 2005 za stavbu Rekonstrukce a dostavba budovy Moderní galerie v Praze 7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vým odběratelům společnost nabízí širokou škálu činností, které zabezpečují jednotlivé složky firmy na vysoké profesionální úrovni. Jedné se především o dodávky stavebních prací ve všech oborech pozemního a inženýrského stavitelství, modernizace, rekonstrukce, speciální práce, výroba stavebních dílů, hmot, polotovarů, stavebních a ocelových konstrukcí a výrobků, důlní činnosti a těžba surovin, projekční činnost, externí a interní činnost a provoz rekreačních (kulturní, sportovní, rehabilitační) zařízení, obchodní činnost – tuzemská i zahraniční, autodoprava vč. dopravy osob, servisní a poradenské činnosti související s hlavními činnostmi (výpočetní technika, reprografie, revize zařízení, geodetické a kartografické práce apod.), zřizování, montáž, údržba a servis schválených zařízení (drátová vedení místního charakteru, včetně kabelových souborů mimo JTS, telefonní ústředny včetně příslušných kabel. rozvodů, telefonní ústředny pobočkové, jednoduchá koncová telekomunikační zařízení - tel. přístroje, záznamníky, faxy), zřizování, montáž, údržba a servis zařízení JTS (drátová vedení v místních sítích včetně kabelových souborů, kabelová vedení s optickými vlákn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hem své existence dosáhla firma i řady významných ocenění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OUTĚŽ STAVBA ROKU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Čestné uznání v roce 1995 za akci Obchodní akademie v Jánských Lázních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Nominace na titul Stavba roku v roce 1996 za akci Státní okresní archiv v Semilech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Nominace na titul Stavba roku v roce 1997 za akci Rekonstrukce Obecního domu v Praze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Nominace na titul Stavba roku v roce 2001 za akci Domov důchodců ve Dvoře Králové nad Labem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Nominace na titul Stavba roku v roce 2004 za akci Smuteční síň Turnov</w:t>
        <w:tab/>
        <w:tab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Nominace na titul Stavba roku v roce 2005 za akci AVU Prah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Firma BAK a.s. rozvíjí organizační strukturu podle dlouhodobě plánovaného rozvoje firmy. Mateřská společnost má v současné době okolo 650 vlastních pracovníků, z nichž přibližně čtvrtina zaměstnanců pracuje ve firmě déle než 15 let. Organizačně má firma 3 odštěpné závody zajišťující generální dodávky staveb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dštěpný závod Severní Čechy se sídlem v Jablonci nad Niso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dštěpný závod Východní Čechy se sídlem v Hradci Králové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dštěpný závod Střední Čechy se sídlem v Pr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BAK a.s. disponuje zejména pracovníky profesí HSV. Z řemeslných prací PSV se jedná o profese zámečnické, obkladačské, dlažby, sádrokartony, malby, nátěry, silnoproudé i slaboproudé elektroinstalace, zdravotní techniku, krovy včetně lepených konstrukcí, částečně i práce izolatérské a pokrývačské. Dále zajišťujeme dokončovací interiérové práce jako pokládky koberců, vybavení jakýmkoliv nábytkem včetně záclon, závěsů, svítidel a dalšího vybavení. Ostatní specielní práce charakteru PSV zajišťujeme svými dceřinými firmami nebo subdodavatelskými kapacitami na základě interního výběrového řízení. Rovněž v rámci svých profesí zajišťujeme pokládky sítí (elektro, kanalizace, vodovody) a práce na venkovních úpravách. Průměrný roční přepočtený počet zaměstnanců k 31.12.2005 je 655. Základní jmění společnosti je 359.423.000,- CZ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davatelská firma BAK a. s. Trutnov se podílela na realizaci díla v rozsahu 100% pomocí vlastní kapacity vč. přímých kooperantů.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rPr/>
      </w:pPr>
      <w:r>
        <w:rPr/>
        <w:t>ROZHODUJÍCÍ KOOPERA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ří Škop, Dvůr Králové n.L. – vzduchotechnika</w:t>
        <w:tab/>
        <w:tab/>
        <w:tab/>
        <w:tab/>
        <w:tab/>
        <w:t>3,7 %</w:t>
      </w:r>
    </w:p>
    <w:p>
      <w:pPr>
        <w:pStyle w:val="Normal"/>
        <w:jc w:val="both"/>
        <w:rPr/>
      </w:pPr>
      <w:r>
        <w:rPr>
          <w:sz w:val="24"/>
          <w:szCs w:val="24"/>
        </w:rPr>
        <w:t>JASA Montáže s.r.o. , Liberec – ústřední vytápění a plynovod</w:t>
        <w:tab/>
        <w:tab/>
        <w:t>3,1 %</w:t>
      </w:r>
    </w:p>
    <w:p>
      <w:pPr>
        <w:pStyle w:val="Normal"/>
        <w:jc w:val="both"/>
        <w:rPr/>
      </w:pPr>
      <w:r>
        <w:rPr>
          <w:sz w:val="24"/>
          <w:szCs w:val="24"/>
        </w:rPr>
        <w:t>D+D Elektromont s.r.o. Vrchlabí – elektroinstalace</w:t>
        <w:tab/>
        <w:tab/>
        <w:tab/>
        <w:tab/>
        <w:t>4,8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sil Ostrava – hliníková okna a dveře</w:t>
        <w:tab/>
        <w:tab/>
        <w:tab/>
        <w:tab/>
        <w:tab/>
        <w:tab/>
        <w:t>8,3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Karel Dlouhý, Jablonec .N. – SDK kce</w:t>
        <w:tab/>
        <w:tab/>
        <w:tab/>
        <w:tab/>
        <w:tab/>
        <w:t>5,3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ix Praha – střešní kce</w:t>
        <w:tab/>
        <w:tab/>
        <w:tab/>
        <w:tab/>
        <w:tab/>
        <w:tab/>
        <w:tab/>
        <w:tab/>
        <w:t>4,7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-Bau Semily – zateplená fasáda</w:t>
        <w:tab/>
        <w:tab/>
        <w:tab/>
        <w:tab/>
        <w:tab/>
        <w:tab/>
        <w:tab/>
        <w:t>3,2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 Com a.s., Smiřice –slaboproud</w:t>
        <w:tab/>
        <w:tab/>
        <w:tab/>
        <w:tab/>
        <w:tab/>
        <w:tab/>
        <w:t>2,3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NVESTOR, UŽI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</w:t>
        <w:tab/>
        <w:tab/>
        <w:tab/>
        <w:tab/>
        <w:tab/>
        <w:t>Město Semi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ab/>
        <w:tab/>
        <w:tab/>
        <w:tab/>
        <w:t>604614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</w:t>
        <w:tab/>
        <w:tab/>
        <w:tab/>
        <w:tab/>
        <w:tab/>
        <w:t>Semily, Riegrovo náměstí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ÁRNÍ ZÁSTUPCE</w:t>
        <w:tab/>
        <w:tab/>
        <w:tab/>
        <w:t>Ing. František Mojžíš,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</w:t>
        <w:tab/>
        <w:tab/>
        <w:tab/>
        <w:tab/>
        <w:tab/>
        <w:tab/>
        <w:t>+420 481 629 2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</w:t>
        <w:tab/>
        <w:tab/>
        <w:tab/>
        <w:t>Ing. František Mojží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UTOR ARCHITEKTONICKÉHO NÁVRHU A PRO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</w:t>
        <w:tab/>
        <w:tab/>
        <w:tab/>
        <w:tab/>
        <w:tab/>
        <w:t>Studio ARTIKL Liberec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ab/>
        <w:tab/>
        <w:tab/>
        <w:tab/>
        <w:t>472 82 5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</w:t>
        <w:tab/>
        <w:tab/>
        <w:tab/>
        <w:tab/>
        <w:tab/>
        <w:t>Liberec, Moskevská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ÁRNÍ ZÁSTUPCE</w:t>
        <w:tab/>
        <w:tab/>
        <w:tab/>
        <w:t>Ing.arch. Filip Horatsch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</w:t>
        <w:tab/>
        <w:tab/>
        <w:tab/>
        <w:t>Ing.arch.Filip Horatschk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</w:t>
        <w:tab/>
        <w:tab/>
        <w:tab/>
        <w:tab/>
        <w:tab/>
        <w:tab/>
        <w:t>+420 485 113 183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UTORSKÝ TÝM</w:t>
        <w:tab/>
        <w:tab/>
        <w:tab/>
        <w:tab/>
        <w:t>Ing.arch. Filip Horatschke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>Ing.arch. Jan Duda</w:t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POLUPRÁCE</w:t>
      </w: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API studio Jablonec n.N., Milan Novotn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FOTOGRAFIE</w:t>
        <w:tab/>
        <w:tab/>
        <w:tab/>
        <w:tab/>
        <w:t>Aleš Jungman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3B3B3" w:val="clear"/>
      <w:jc w:val="both"/>
      <w:outlineLvl w:val="4"/>
    </w:pPr>
    <w:rPr>
      <w:color w:val="FFFF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 Narrow" w:hAnsi="Arial Narrow" w:cs="Arial Narrow"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39:00Z</dcterms:created>
  <dc:creator>Ivo Šmíd</dc:creator>
  <dc:description/>
  <dc:language>en-US</dc:language>
  <cp:lastModifiedBy>Hakenova</cp:lastModifiedBy>
  <cp:lastPrinted>2006-05-30T13:57:00Z</cp:lastPrinted>
  <dcterms:modified xsi:type="dcterms:W3CDTF">2006-05-30T12:00:00Z</dcterms:modified>
  <cp:revision>17</cp:revision>
  <dc:subject/>
  <dc:title>\ </dc:title>
</cp:coreProperties>
</file>