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Nové sídlo firmy Neomed vylepší tvář Hostivaře</w:t>
      </w:r>
    </w:p>
    <w:p>
      <w:pPr>
        <w:pStyle w:val="TextBody"/>
        <w:tabs>
          <w:tab w:val="clear" w:pos="708"/>
          <w:tab w:val="left" w:pos="1080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1880" w:leader="none"/>
        </w:tabs>
        <w:spacing w:lineRule="auto" w:line="360"/>
        <w:rPr/>
      </w:pPr>
      <w:r>
        <w:rPr>
          <w:i/>
        </w:rPr>
        <w:t xml:space="preserve">P r a h a  </w:t>
      </w:r>
      <w:r>
        <w:rPr/>
        <w:t>(8. září 2005) – Architektonicky velmi neobvyklé sídlo otevírá v pražské Hostivaři společnost Neomed, distributor farmaceutického a zdravotnického materiálu. Během posledních deseti měsíců postavila netradiční centrálu firmy společnost Skanska CZ podle originálního projektu ateliéru D3A. Sídlo firmy Neomed přináší do dosavadní průmyslové oblasti hravou atmosféru a moderní styl v projektování komerčních nemovitostí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Vždy rádi spolupracujeme s firmou, která má jasnou představu, jak by její sídlo mělo vypadat. Studio D3A předložilo ve svém projektu řadu opravdu odvážných nápadů a pro nás bylo radostné je realizovat. Dům, který je jakoby zavrtaný do veliké hromady hlíny, bude jistě přitahovat pozornost kolemjdoucích a věřím, že zaměstnancům Neomedu se v něm bude dobře pracovat,“ </w:t>
      </w:r>
      <w:r>
        <w:rPr>
          <w:rFonts w:cs="Arial" w:ascii="Arial" w:hAnsi="Arial"/>
          <w:sz w:val="22"/>
        </w:rPr>
        <w:t>řekl ředitel Divize pozemní stavitelství Čechy společnosti Skanska CZ Jiří Baža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entrála firmy Neomed je umístěna v Hostivaři, tedy na periferii Prahy, v oblasti průmyslových areálů a rychlostních komunikací. Přesto přichází s jasnou architektonickou ambicí a cílem být krásným domem, zlepšit okolní atmosféru a možná naznačit směr, jakým se by se mohla tato část města vyvíjet. Zároveň však chce být především praktickým a univerzálním místem pro práci lidí z firm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m je nevysoký, pouze dvoupodlažní, umístěný ve valu hlíny – k okolnímu prostředí vlastně v náhorní plošině. V co největší míře byl využit přirozený náletový porost keřů a bříz tak, aby projekt v co největší míře využíval stávající zeleň a její atmosféru. Samotná masa hlíny a zeleně je při pohledu z ulice opřená o vyšší betonovou zeď tvořící elegantní průčelí areálu s výřezem hlavní vstupní brány ze zeleného průsvitného laminátu. Zahrada vzniklá na náhorní plošině má za úkol osvěžit prostředí ulice a předat svůj klid domu, který před ulicí schovává. Betonové sloupy vykukují z trávy jako obelisky a pomalu přecházejí k pevné racionální struktuře, obalené sklem v místech, kde je pronikání slunce dovnitř žádoucí, a stříbrným reflektujícím plechem v místech, kde je nutno skladovaný farmaceutický a zdravotní materiál ochránit před jeho účinke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ěchto místech umožnili architekti slunečnímu světlu předvádět řadu vizuálních efektů. V závislosti na denní době se například nejdříve na fasádu, v průběhu dne na asfalt, promítá velký nápis Neomed. Večer se naopak rozsvítí vnitřek domu a předvádí svou jednoduchost a  přehlednost, přičemž před pohledem zvenčí neschovává dokonce ani takové technické útroby, jako je kotelna.</w:t>
      </w:r>
    </w:p>
    <w:p>
      <w:pPr>
        <w:pStyle w:val="TextBody"/>
        <w:tabs>
          <w:tab w:val="clear" w:pos="708"/>
          <w:tab w:val="left" w:pos="10800" w:leader="none"/>
        </w:tabs>
        <w:spacing w:lineRule="auto" w:line="360"/>
        <w:ind w:right="119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10800" w:leader="none"/>
        </w:tabs>
        <w:spacing w:lineRule="auto" w:line="360"/>
        <w:ind w:right="1191" w:hanging="0"/>
        <w:rPr/>
      </w:pPr>
      <w:r>
        <w:rPr/>
      </w:r>
    </w:p>
    <w:p>
      <w:pPr>
        <w:pStyle w:val="TextBody"/>
        <w:tabs>
          <w:tab w:val="clear" w:pos="708"/>
          <w:tab w:val="left" w:pos="10800" w:leader="none"/>
        </w:tabs>
        <w:spacing w:lineRule="auto" w:line="360"/>
        <w:ind w:right="1191" w:hanging="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ídlo</w:t>
      </w:r>
      <w:r>
        <w:rPr/>
        <w:t xml:space="preserve"> firmy Neomed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7277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0 – Hostivař, Česká republ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omkova 6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ent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Ivo Filípek / Neomed s. r. o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 arch. Stanislav Fiala, Ing. arch. Daniela Polubědovová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áce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 Bulva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A spol. s r. o. / Fiala – Prouza - Zima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část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iří Václavů; Ing. Hana Vavriková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k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s. r. o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003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e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004 – 7/2005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ální dodavatel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nska CZ, divize Pozemní stavitelství Čechy, PT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 Šimon, Richard Bakos, Ing.Tomáš Janko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ubdodavatelé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ipral, TH-Systém, Vatech EZ, Interiér Adámek, Dřevovýroba Podzimek, CSI Saman, Finaly, Spyron, Stimul, Erco, ES-System, Skanska DS, Skanska Facilities Management CZ, Skanska CZ, Stavební servis, Vitra, Konsepti, Baurepa, Corint, Hasil, Darimex, Allegro, Stavební specializace, Intergips, Schuch, Obst, Pauk</w:t>
            </w:r>
          </w:p>
        </w:tc>
      </w:tr>
    </w:tbl>
    <w:p>
      <w:pPr>
        <w:pStyle w:val="TextBody"/>
        <w:tabs>
          <w:tab w:val="clear" w:pos="708"/>
          <w:tab w:val="left" w:pos="10800" w:leader="none"/>
        </w:tabs>
        <w:spacing w:lineRule="auto" w:line="360"/>
        <w:ind w:left="1304" w:right="11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28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0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Další informace:</w:t>
    </w:r>
  </w:p>
  <w:p>
    <w:pPr>
      <w:pStyle w:val="Normal"/>
      <w:ind w:left="1304" w:hanging="0"/>
      <w:rPr/>
    </w:pPr>
    <w:r>
      <w:rPr>
        <w:rFonts w:cs="Arial" w:ascii="Arial" w:hAnsi="Arial"/>
        <w:b/>
        <w:i/>
        <w:color w:val="000000"/>
        <w:sz w:val="18"/>
      </w:rPr>
      <w:t xml:space="preserve">Ondřej Šuch, </w:t>
    </w:r>
    <w:r>
      <w:rPr>
        <w:rFonts w:cs="Arial" w:ascii="Arial" w:hAnsi="Arial"/>
        <w:i/>
        <w:color w:val="000000"/>
        <w:sz w:val="18"/>
      </w:rPr>
      <w:t>vedoucí vnějších vztahů</w:t>
    </w:r>
  </w:p>
  <w:p>
    <w:pPr>
      <w:pStyle w:val="Heading1"/>
      <w:ind w:left="1304" w:hanging="0"/>
      <w:rPr/>
    </w:pPr>
    <w:r>
      <w:rPr/>
      <w:t>Skanska CZ a.s.</w:t>
    </w:r>
  </w:p>
  <w:p>
    <w:pPr>
      <w:pStyle w:val="Normal"/>
      <w:ind w:left="1304" w:hanging="0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Kubánské náměstí 1391/11, 100 05  Praha 10 - Vršovice</w:t>
    </w:r>
  </w:p>
  <w:p>
    <w:pPr>
      <w:pStyle w:val="Normal"/>
      <w:ind w:left="1304" w:hanging="0"/>
      <w:rPr/>
    </w:pPr>
    <w:r>
      <w:rPr>
        <w:rFonts w:cs="Arial" w:ascii="Arial" w:hAnsi="Arial"/>
        <w:b/>
        <w:i/>
        <w:color w:val="000000"/>
        <w:sz w:val="18"/>
      </w:rPr>
      <w:t>tel.:</w:t>
    </w:r>
    <w:r>
      <w:rPr>
        <w:rFonts w:cs="Arial" w:ascii="Arial" w:hAnsi="Arial"/>
        <w:i/>
        <w:color w:val="000000"/>
        <w:sz w:val="18"/>
      </w:rPr>
      <w:t xml:space="preserve"> +420 267 095 444</w:t>
      <w:tab/>
    </w:r>
    <w:r>
      <w:rPr>
        <w:rFonts w:cs="Arial" w:ascii="Arial" w:hAnsi="Arial"/>
        <w:b/>
        <w:i/>
        <w:color w:val="000000"/>
        <w:sz w:val="18"/>
      </w:rPr>
      <w:t>fax:</w:t>
    </w:r>
    <w:r>
      <w:rPr>
        <w:rFonts w:cs="Arial" w:ascii="Arial" w:hAnsi="Arial"/>
        <w:i/>
        <w:color w:val="000000"/>
        <w:sz w:val="18"/>
      </w:rPr>
      <w:t xml:space="preserve"> +420 267 310 644</w:t>
    </w:r>
  </w:p>
  <w:p>
    <w:pPr>
      <w:pStyle w:val="Normal"/>
      <w:ind w:left="1304" w:hanging="0"/>
      <w:rPr>
        <w:rFonts w:ascii="Arial" w:hAnsi="Arial" w:cs="Arial"/>
        <w:i/>
        <w:i/>
        <w:vanish/>
        <w:color w:val="000000"/>
        <w:sz w:val="18"/>
      </w:rPr>
    </w:pPr>
    <w:r>
      <w:rPr>
        <w:rFonts w:cs="Arial" w:ascii="Arial" w:hAnsi="Arial"/>
        <w:b/>
        <w:i/>
        <w:color w:val="000000"/>
        <w:sz w:val="18"/>
      </w:rPr>
      <w:t>gsm:</w:t>
    </w:r>
    <w:r>
      <w:rPr>
        <w:rFonts w:cs="Arial" w:ascii="Arial" w:hAnsi="Arial"/>
        <w:i/>
        <w:color w:val="000000"/>
        <w:sz w:val="18"/>
      </w:rPr>
      <w:t xml:space="preserve"> +420 737255 016  </w:t>
      <w:tab/>
    </w:r>
    <w:r>
      <w:rPr>
        <w:rFonts w:cs="Arial" w:ascii="Arial" w:hAnsi="Arial"/>
        <w:b/>
        <w:i/>
        <w:color w:val="000000"/>
        <w:sz w:val="18"/>
      </w:rPr>
      <w:t>e-mail:</w:t>
    </w:r>
    <w:r>
      <w:rPr>
        <w:rFonts w:cs="Arial" w:ascii="Arial" w:hAnsi="Arial"/>
        <w:i/>
        <w:color w:val="000000"/>
        <w:sz w:val="18"/>
      </w:rPr>
      <w:t xml:space="preserve"> ondrej.such@skanska.cz</w:t>
    </w:r>
  </w:p>
  <w:p>
    <w:pPr>
      <w:pStyle w:val="Footer"/>
      <w:ind w:left="1304" w:hanging="0"/>
      <w:rPr>
        <w:rFonts w:ascii="Arial" w:hAnsi="Arial" w:cs="Arial"/>
        <w:b/>
        <w:b/>
        <w:i/>
        <w:i/>
        <w:vanish/>
        <w:color w:val="000000"/>
        <w:sz w:val="18"/>
      </w:rPr>
    </w:pPr>
    <w:r>
      <w:rPr>
        <w:rFonts w:cs="Arial" w:ascii="Arial" w:hAnsi="Arial"/>
        <w:b/>
        <w:i/>
        <w:vanish/>
        <w:color w:val="000000"/>
        <w:sz w:val="18"/>
      </w:rPr>
    </w:r>
  </w:p>
  <w:p>
    <w:pPr>
      <w:pStyle w:val="Footer"/>
      <w:ind w:left="1304" w:hanging="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www.skans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1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54000</wp:posOffset>
          </wp:positionV>
          <wp:extent cx="2324100" cy="790575"/>
          <wp:effectExtent l="0" t="0" r="0" b="0"/>
          <wp:wrapTight wrapText="bothSides">
            <wp:wrapPolygon edited="0">
              <wp:start x="-86" y="0"/>
              <wp:lineTo x="-86" y="21331"/>
              <wp:lineTo x="21600" y="21331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00425" cy="323850"/>
          <wp:effectExtent l="0" t="0" r="0" b="0"/>
          <wp:wrapTight wrapText="bothSides">
            <wp:wrapPolygon edited="0">
              <wp:start x="-46" y="0"/>
              <wp:lineTo x="-46" y="20551"/>
              <wp:lineTo x="21600" y="20551"/>
              <wp:lineTo x="21600" y="0"/>
              <wp:lineTo x="-4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Header"/>
      <w:ind w:right="-1841" w:hanging="0"/>
      <w:rPr>
        <w:rFonts w:ascii="Arial" w:hAnsi="Arial" w:eastAsia="Arial" w:cs="Arial"/>
        <w:b/>
        <w:b/>
        <w:sz w:val="44"/>
      </w:rPr>
    </w:pPr>
    <w:r>
      <w:rPr>
        <w:rFonts w:eastAsia="Arial" w:cs="Arial" w:ascii="Arial" w:hAnsi="Arial"/>
        <w:b/>
        <w:sz w:val="44"/>
      </w:rPr>
      <w:t xml:space="preserve">             </w:t>
    </w:r>
  </w:p>
  <w:p>
    <w:pPr>
      <w:pStyle w:val="Header"/>
      <w:ind w:right="-1841" w:hanging="0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</w:r>
  </w:p>
  <w:p>
    <w:pPr>
      <w:pStyle w:val="Header"/>
      <w:ind w:right="-1841" w:hanging="0"/>
      <w:rPr>
        <w:rFonts w:ascii="Arial" w:hAnsi="Arial" w:cs="Arial"/>
        <w:b/>
        <w:b/>
        <w:sz w:val="44"/>
      </w:rPr>
    </w:pPr>
    <w:r>
      <w:rPr>
        <w:rFonts w:eastAsia="Arial" w:cs="Arial" w:ascii="Arial" w:hAnsi="Arial"/>
        <w:b/>
        <w:sz w:val="44"/>
      </w:rPr>
      <w:t xml:space="preserve">                  </w:t>
    </w:r>
    <w:r>
      <w:rPr>
        <w:rFonts w:cs="Arial" w:ascii="Arial" w:hAnsi="Arial"/>
        <w:b/>
        <w:sz w:val="44"/>
      </w:rPr>
      <w:t>T I S K O V Á   Z P R Á V A</w:t>
    </w:r>
  </w:p>
  <w:p>
    <w:pPr>
      <w:pStyle w:val="Header"/>
      <w:ind w:right="-1841" w:hanging="0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eastAsia="Geneva;Arial" w:cs="Geneva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eastAsia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6:00Z</dcterms:created>
  <dc:creator>voracovam</dc:creator>
  <dc:description/>
  <dc:language>en-US</dc:language>
  <cp:lastModifiedBy>monika.jurcikova</cp:lastModifiedBy>
  <cp:lastPrinted>2005-09-07T18:06:00Z</cp:lastPrinted>
  <dcterms:modified xsi:type="dcterms:W3CDTF">2005-09-08T07:46:00Z</dcterms:modified>
  <cp:revision>2</cp:revision>
  <dc:subject/>
  <dc:title>Nové sídlo firmy Neomed vylepší tvář Hostivaře</dc:title>
</cp:coreProperties>
</file>